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1-09-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14 Σεπτεμβρίου 2015</w:t>
      </w:r>
      <w:r>
        <w:rPr>
          <w:rFonts w:cs="Arial" w:ascii="Calibri" w:hAnsi="Calibri"/>
        </w:rPr>
        <w:t xml:space="preserve"> και εάν δεν μπορέσουν το συντομότερο δυνατόν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λαδάκη Ευαγγελ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ουμάνη Αναστασ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όπουλος Λάμπρ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ύχνος Κωνσταντίν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βαρίνου Μα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άκου Ελισάβε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ίου Στυλιανό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">
    <w:name w:val=" Char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9-13T17:45:00Z</cp:lastPrinted>
  <dcterms:modified xsi:type="dcterms:W3CDTF">2015-09-11T15:54:00Z</dcterms:modified>
  <cp:revision>1969</cp:revision>
  <dc:subject/>
  <dc:title/>
</cp:coreProperties>
</file>